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ЩЕСТВЕННЫЕ ОБЪЕДИНЕНИЯ,</w:t>
      </w:r>
    </w:p>
    <w:p>
      <w:pPr>
        <w:pStyle w:val="Normal"/>
        <w:jc w:val="center"/>
        <w:rPr/>
      </w:pPr>
      <w:r>
        <w:rPr/>
        <w:t>состоящие на учете в администрации городского округа Красноуфимск на 01.10.2024г.</w:t>
      </w:r>
    </w:p>
    <w:p>
      <w:pPr>
        <w:pStyle w:val="Normal"/>
        <w:jc w:val="center"/>
        <w:rPr/>
      </w:pPr>
      <w:r>
        <w:rPr/>
      </w:r>
    </w:p>
    <w:tbl>
      <w:tblPr>
        <w:tblW w:w="1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78"/>
        <w:gridCol w:w="1985"/>
        <w:gridCol w:w="1560"/>
        <w:gridCol w:w="1275"/>
        <w:gridCol w:w="729"/>
        <w:gridCol w:w="2263"/>
        <w:gridCol w:w="1697"/>
        <w:gridCol w:w="1564"/>
        <w:gridCol w:w="155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, дни и время прием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 юридического ли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государственной регистрации некоммерческой организ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постановке на налог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в</w:t>
            </w:r>
          </w:p>
        </w:tc>
      </w:tr>
      <w:tr>
        <w:trPr/>
        <w:tc>
          <w:tcPr>
            <w:tcW w:w="10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бщественные организации инвалид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ая организация В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рдловское РО ОООИ ВО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Еле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организатор Завьялова Ольг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ера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right="-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99-561-61-13</w:t>
            </w:r>
          </w:p>
          <w:p>
            <w:pPr>
              <w:pStyle w:val="Normal"/>
              <w:ind w:left="-2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через смс или WhatsApp</w:t>
            </w:r>
          </w:p>
          <w:p>
            <w:pPr>
              <w:pStyle w:val="Normal"/>
              <w:ind w:left="-2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т., чт., с 12:00 до 17: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е региональное отделение Общероссийской общественной организации инвалидов «Всероссийское общество глухи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6600011085 №1561 выд 09.12.2005 Федеральной регистрационной служб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610036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 66№003373869 выд УМНС России по Свердл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с изменениями 18.05.20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сноуфимская городская местная организация Свердловской области общероссийской общественной организации «Всероссийского общества инвалидов» (ВО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МО СО ООО ВО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щикова Людмил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9-3746930</w:t>
            </w:r>
          </w:p>
          <w:p>
            <w:pPr>
              <w:pStyle w:val="Normal"/>
              <w:ind w:left="-2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2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 до 15: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фимская городская организация  общероссийской общественной организации «Всероссийского общества инвалидов» (ВО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ГРН 1026600008005 Свид. 66 № 005110493 выд. Управлением ФНС по Свердлов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19002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№001514369 выд. МИ МНС№2 России по Свердл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на  отчетно-выборной конференции Свердловской областной организации ВО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99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сноуфимская местная организация Общероссийской общественной организации инвалидов В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 ОООИ «ВОС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ьгина Альб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кретар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шева Любовь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Мавзиля Ахмад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-11-97 р.</w:t>
            </w:r>
          </w:p>
          <w:p>
            <w:pPr>
              <w:pStyle w:val="Normal"/>
              <w:ind w:left="-2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2413782</w:t>
            </w:r>
          </w:p>
          <w:p>
            <w:pPr>
              <w:pStyle w:val="Normal"/>
              <w:ind w:left="-2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йбышева, 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 08:30 до 15: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 (из них в городе</w:t>
            </w:r>
          </w:p>
          <w:p>
            <w:pPr>
              <w:pStyle w:val="Normal"/>
              <w:ind w:left="-76" w:right="-1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2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ная организация Общероссийской общественной организации  инвалидов «Всероссийское ордена Трудового Красного Знамени общество слепы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66000048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 22.08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м ФРС по Свердл об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590163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. 66№002310799 от 21.05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Управлением юстиции по Свердл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съездом ОО ВОС 14.09.199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овой редакции ХXI съездом ОООИ ВОС 15.11.20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Красноуфимское городское общество инвалидов «Надеж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П КГОИ «Надежд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Людмил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председателя Полюхова Нина Анатольевна</w:t>
            </w:r>
          </w:p>
          <w:p>
            <w:pPr>
              <w:pStyle w:val="Normal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 </w:t>
            </w:r>
          </w:p>
          <w:p>
            <w:pPr>
              <w:pStyle w:val="Normal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д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н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7-39 р</w:t>
            </w:r>
          </w:p>
          <w:p>
            <w:pPr>
              <w:pStyle w:val="Normal"/>
              <w:ind w:left="-2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2005461</w:t>
            </w:r>
          </w:p>
          <w:p>
            <w:pPr>
              <w:pStyle w:val="Normal"/>
              <w:ind w:left="-2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йбышева, 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н, вт, чт.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9 до 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регистрировано межрайонной инспекцией МНС России №2 по Свердловской области 17.03.2004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01050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66№003505245 выд 17.03.2004 МРИ МНС России №2 по Свердл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00926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. 66 №002952104 выд. 17.03.2004 МРИ МНС России №2 по Свердл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 общим собранием НП КГОИ «Надежда» протокол №1от 12.01.2004г.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фимская местная организация Общероссийской общественной организации инвалидов войны в Афганистане и военной травмы – «Инвалиды войн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МО ОООИВА-«Инвалиды войн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Олег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яков Павел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0-31 р.</w:t>
            </w:r>
          </w:p>
          <w:p>
            <w:pPr>
              <w:pStyle w:val="Normal"/>
              <w:ind w:left="-2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9-30 д.</w:t>
            </w:r>
          </w:p>
          <w:p>
            <w:pPr>
              <w:pStyle w:val="Normal"/>
              <w:ind w:left="-23" w:right="-139" w:hanging="0"/>
              <w:rPr/>
            </w:pPr>
            <w:r>
              <w:rPr>
                <w:sz w:val="20"/>
                <w:szCs w:val="20"/>
              </w:rPr>
              <w:t>8-902-5097499</w:t>
            </w:r>
          </w:p>
          <w:p>
            <w:pPr>
              <w:pStyle w:val="Normal"/>
              <w:ind w:left="-2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67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25-1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н с 9:00 до 15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8 () из них в городе 275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фимская местная организация Общероссийской общественной организации инвалидов войны в Афганистане и военной травмы – «Инвалиды войны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06600004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№66120104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0г. выд. Главным Управлением юстиции РФ по Свердл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0138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№006301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МРИ ФНС России №2 по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общероссийской общественной организации принят конференцией 23.05.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Red">
    <w:name w:val="red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6:00Z</dcterms:created>
  <dc:creator>Ачинцева</dc:creator>
  <dc:description/>
  <cp:keywords/>
  <dc:language>en-US</dc:language>
  <cp:lastModifiedBy>BashkircevaEN</cp:lastModifiedBy>
  <cp:lastPrinted>2021-01-18T16:48:00Z</cp:lastPrinted>
  <dcterms:modified xsi:type="dcterms:W3CDTF">2024-10-02T07:07:00Z</dcterms:modified>
  <cp:revision>4</cp:revision>
  <dc:subject/>
  <dc:title>ОБЩЕСТВЕННЫЕ ОБЪЕДИНЕНИЯ,</dc:title>
</cp:coreProperties>
</file>